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подготовки публик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, трети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убликаций, в которых излагаются основные научные результаты диссертации, в рецензируемых научных изданиях, в приравненных к ним научным изданиям, индексируемых в международных базах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it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CI</w:t>
      </w:r>
      <w:r>
        <w:rPr>
          <w:rFonts w:cs="Times New Roman" w:ascii="Times New Roman" w:hAnsi="Times New Roman"/>
          <w:sz w:val="24"/>
          <w:szCs w:val="24"/>
          <w:lang w:eastAsia="ru-RU"/>
        </w:rPr>
        <w:t>), и заявок на патенты на изобретения, полезные модели, промышленные образцы, селекционные достижения, свидетельства 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ть порядок предоставления научных статей в рецензируемые научные из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уметь систематизировать и анализировать полученные в ходе исследования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26:00Z</dcterms:modified>
  <cp:revision>4</cp:revision>
  <dc:subject/>
  <dc:title/>
</cp:coreProperties>
</file>